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организации/ИП (при наличии)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142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_» ________________ 20_____ года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полняется специалистом комитета по экономическому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ю администрации города Мурманска)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142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экономическому развитию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42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Мурманска,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038, г. Мурманск, пр. Ленина, д. 87,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45-94-75</w:t>
            </w:r>
          </w:p>
        </w:tc>
      </w:tr>
    </w:tbl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Заявка на участие в отборе на предоставление субсидий для возмещения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и затрат субъектам малого и среднего предпринимательства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________________________________________________________________,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</w:t>
      </w:r>
      <w:r>
        <w:rPr>
          <w:iCs/>
          <w:sz w:val="20"/>
          <w:szCs w:val="20"/>
        </w:rPr>
        <w:t xml:space="preserve">(полное наименование и организационно-правовая форма юридического лица, 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</w:t>
      </w:r>
      <w:r>
        <w:rPr>
          <w:iCs/>
          <w:sz w:val="20"/>
          <w:szCs w:val="20"/>
        </w:rPr>
        <w:t>Ф.И.О. индивидуального предпринимателя полностью)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iCs/>
          <w:sz w:val="20"/>
          <w:szCs w:val="20"/>
        </w:rPr>
        <w:t>(наименование должности руководителя организации, Ф.И.О. руководителя/ИП)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ает о намерении участвовать в отборе заявок на условиях, установленных порядком предоставления субсидий для возмещения части затрат субъектам малого и среднего предпринимательства, и претендует на получение финансовой поддержки в виде субсидии в размере: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мма в руб., цифрами и прописью)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возмещения части затрат на ____________________________________________________</w:t>
      </w:r>
    </w:p>
    <w:p>
      <w:pPr>
        <w:pStyle w:val="Normal"/>
        <w:tabs>
          <w:tab w:val="clear" w:pos="709"/>
          <w:tab w:val="center" w:pos="4969" w:leader="none"/>
          <w:tab w:val="left" w:pos="6045" w:leader="none"/>
        </w:tabs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трат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участнике отбор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3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ГРН (ОГРНИП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/адрес регист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еятельности (коды ОКВЭД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о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актически осуществляем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ручка/оборот от продажи товаров, работ, услуг за год, предшествующий году подачи заявки для участия в отбо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</w:t>
            </w:r>
            <w:r>
              <w:rPr>
                <w:color w:val="000000"/>
                <w:sz w:val="24"/>
                <w:szCs w:val="24"/>
              </w:rPr>
              <w:t>работников за месяц, предшествующий месяцу подачи заявки для участия в отбо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на одного работн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риоритетной групп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тактн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участник отбора подтверждает, чт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требованиям, установленным для участия в отбо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 и осуществляет свою деятельность на территории города Мурман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лучает средства из бюджета муниципального образования город Мурманск на основании иных муниципальных правовых актов на цели, установленные пунктом 1.5 раздела 1 настоящего Порядка, и направления затрат, предусмотренные пунктом 1.6 </w:t>
        <w:br/>
        <w:t>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является иностранным агентом в соответствии с Федеральным законом </w:t>
        <w:br/>
        <w:t>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отсутствует просроченная задолженность по возврату в бюджет муниципального образования город Мурманск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город Мурманс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частник отбора, являющийся юридическим лицом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 не прекратил свою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задолженность по страховым взносам, пеням и штрафам на обязательное социальное страхование от несчастных случаев на производстве и профессиональных заболеваний, подлежащих уплате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задолженность по арендной плате за землю и пользование муниципальным имуществом в городе Мурманске (в случае наличия взаимоотношений участника отбора с комитетом имущественных отношений города Мурманск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участником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. Аналогичной признается поддержка, за счет которой субсидируются одни и те же затраты одного и того же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даты признания участника отбора совершившим нарушение порядка и условий оказания поддержки прошел один год и более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органом или организацией, оказавшими поддержку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участника отбора совершившим такое нарушение прошло три года и более. Положения, предусмотренные настоящим абзацем, распространяются на виды поддержки, в отношении которых органом или организацией, оказавшими поддержку, выявлены нарушения участником отбора порядка и условий оказания поддерж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осуществляет в качестве основного вида деятельности деятельность, включенную в разделы L, Q Общероссийского классификатора видов экономической деятельности (ОК 029-2014 (КДЕС ред. 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к возмещению затраты произведены в связи с реализацией основного вида деятельности, указанного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гарантирую достоверность представленной информации, а также всех приложенных к настоящей заявк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аю согласие на обработку, уточнение, использование и включение информации, содержащейся в заявке, в базы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телекоммуникационной сети Интернет информации, содержащейся в заяв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согласен(на) на обработку персональных данных, переданных мною лично и содержащихся в базах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подтверждаю, что ознакомлен(а) и согласен(на) с условиями предоставления субсидии и требованиями, предъявляемыми к получателям субсид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К заявке приложена опись документов на отдельн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наименование должности руководителя)                        (подпись)                                               ФИ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 xml:space="preserve">__________________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737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к заявке на участие в отборе на предоставление субсидий для возмещения </w:t>
        <w:br/>
        <w:t>части затрат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аименование участника отбора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9"/>
        <w:gridCol w:w="1701"/>
      </w:tblGrid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расшифровка подпис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еестр платежных поручений, подтверждающих целевое использование кредитных средств, полученных по субсидируемому кредитн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 в «___________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701"/>
        <w:gridCol w:w="1417"/>
        <w:gridCol w:w="1418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 платежных поручений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тежному пор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средств субсидируемого кредитного договора подтвержда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         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)                      (подпись)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__________________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___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уплату процентов по договору кредитования (кредитной линии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2"/>
        <w:gridCol w:w="1984"/>
        <w:gridCol w:w="2268"/>
      </w:tblGrid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й догов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 договору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актически уплаченных процентов (руб.)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 ________ № _____, заключенный с _____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 ________ № _____, заключенный с _____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4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уплату первого взноса (аванса) по договорам финансовой аренды (лизинг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финансовой аренды (лизинга) от _______________ № 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мет лизинга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лизинговой компани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умму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ублях, цифрами и 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417"/>
      </w:tblGrid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латеж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от ________ № ____ на уплату первого взноса (аван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>на оплату паушального взноса по договору коммерческой концессии (франчайзинга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 договорам на приобретение оборудования (включая расходы на его монтаж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5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на приобретение фудтраков, новых автоприцепов для реализации </w:t>
        <w:br/>
        <w:t>продукции общественного пит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5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на приобретение фудтраков, новых автоприцепов, новых киосков </w:t>
        <w:br/>
        <w:t xml:space="preserve">и новых павильонов, размещенных на территории удаленных районов </w:t>
        <w:br/>
        <w:t>(Росляково, Абрам-Мыс, Дровяное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5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приобретение нового оборудования для обязательной маркировки товар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2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ключенным в целях благоустройства территории, в том числе на создание площадки для краткосрочной парковки автотранспорта, пешеходных дорожек, ограждений, обеспечение освещ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2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на технологическое присоединение (подключение) к сетям </w:t>
        <w:br/>
        <w:t xml:space="preserve">инженерно-технического обеспечения объектов недвижимости, </w:t>
        <w:br/>
        <w:t>расположенных на территории города Мурманск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>на технологическое присоединение (подключение) к электрическим сетям НТО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в отношении которых имеются действующие разрешения на право их размещения на территории муниципального образования город Мурманс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о договорам на участие в выставочно-ярмарочных мероприятиях </w:t>
        <w:br/>
        <w:t>на территории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1276"/>
        <w:gridCol w:w="1560"/>
        <w:gridCol w:w="155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ставочно-ярмарочного мероприятия (номер и дата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нимаемая выставочная площадь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оимость 1 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оборудовани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взнос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затрат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7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4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>по договорам аренды нежилого помещения</w:t>
      </w:r>
      <w:r>
        <w:rPr>
          <w:szCs w:val="28"/>
        </w:rPr>
        <w:t xml:space="preserve">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8"/>
        </w:rPr>
        <w:t>деятельности в сфере дополнительного образования в летний перио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и целевое назначение провере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уполномоченного лица, заверившего расчет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382E15D7407258F6A8E46E6A040F8EBED84448D7925A41F38C98AA2x5t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1:00Z</dcterms:created>
  <dc:creator>FridkinaON</dc:creator>
  <dc:description/>
  <cp:keywords/>
  <dc:language>en-US</dc:language>
  <cp:lastModifiedBy>Перегуда Елена Николаевна</cp:lastModifiedBy>
  <cp:lastPrinted>2024-04-17T17:33:00Z</cp:lastPrinted>
  <dcterms:modified xsi:type="dcterms:W3CDTF">2024-04-24T12:38:00Z</dcterms:modified>
  <cp:revision>181</cp:revision>
  <dc:subject/>
  <dc:title/>
</cp:coreProperties>
</file>