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280035</wp:posOffset>
            </wp:positionV>
            <wp:extent cx="640080" cy="7175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МУРМАН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          № 2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рассмотрению зая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едоставление субсидий для возмещения части затра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занятым гражданам в городе Мурм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мероприятий подпрограммы 2 «Развитие и поддержка малого и среднего предпринимательства в городе Мурманске» муниципальной программы города Мурманска «Развитие конкурентоспособной экономики» на 2023-2028 годы, утвержденной постановлением администрации города Мурманска от 14.11.2022 № 3522, на основании постановления администрации города Мурманска от 22.04.2024 № 1482 «Об утверждении порядка предоставления субсидий для возмещения части затрат самозанятым гражданам в городе Мурманске»</w:t>
      </w:r>
      <w:r>
        <w:rPr>
          <w:b/>
          <w:sz w:val="28"/>
          <w:szCs w:val="28"/>
        </w:rPr>
        <w:t xml:space="preserve">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рассмотрению заявок на предоставление субсидий для возмещения части затрат самозанятым гражданам в городе Мурманск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Мурманска Синякаева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Мурманска                                                                         Ю.В. Сердеч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tabs>
          <w:tab w:val="clear" w:pos="708"/>
          <w:tab w:val="left" w:pos="4926" w:leader="none"/>
        </w:tabs>
        <w:ind w:left="5103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т 21.06.2024 № 2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заявок на предоставление субсидий для возмещения </w:t>
        <w:br/>
        <w:t>части затрат самозанятым гражданам в городе Мурманс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4746"/>
        <w:gridCol w:w="2151"/>
      </w:tblGrid>
      <w:tr>
        <w:trPr>
          <w:trHeight w:val="89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як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ат Рав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Мурманска</w:t>
            </w:r>
          </w:p>
          <w:p>
            <w:pPr>
              <w:pStyle w:val="1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849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ческому развитию администрации города Мурманска</w:t>
            </w:r>
          </w:p>
          <w:p>
            <w:pPr>
              <w:pStyle w:val="1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д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746" w:type="dxa"/>
            <w:tcBorders/>
          </w:tcPr>
          <w:p>
            <w:pPr>
              <w:pStyle w:val="1"/>
              <w:numPr>
                <w:ilvl w:val="0"/>
                <w:numId w:val="2"/>
              </w:numPr>
              <w:ind w:left="317" w:hanging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предпринимательства комитета по экономическому развитию администрации города Мурманска</w:t>
            </w:r>
          </w:p>
        </w:tc>
        <w:tc>
          <w:tcPr>
            <w:tcW w:w="2151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316" w:hanging="26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761"/>
      </w:tblGrid>
      <w:tr>
        <w:trPr>
          <w:trHeight w:val="70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Андреева </w:t>
              <w:br/>
              <w:t>Ирина Евген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заместитель председателя Совета депутатов города Мурманска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мина </w:t>
              <w:br/>
              <w:t>Евгения Юрье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комитета имущественных отношений города Мурманска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ае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Александровна</w:t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юджетной политики, планирования и финансирования органов местного самоуправления управления финансов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Коток </w:t>
              <w:br/>
              <w:t>Алексей Викторович</w:t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редитный аналитик отдела по работе с корпоративными клиентами Операционного офиса «Первомайский» в г. Мурманске Филиала № 7806 Банка ВТБ (ПАО) в г. Санкт-Петербурге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ind w:lef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ц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Татьяна Анатольевна</w:t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0" w:leader="none"/>
              </w:tabs>
              <w:ind w:lef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ифоров </w:t>
              <w:br/>
              <w:t>Дмитрий Геннадьевич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проектам НМКК «ФОРМАП» (Фонд) (по согласованию)</w:t>
            </w:r>
          </w:p>
          <w:p>
            <w:pPr>
              <w:pStyle w:val="1"/>
              <w:tabs>
                <w:tab w:val="clear" w:pos="708"/>
                <w:tab w:val="left" w:pos="2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еда </w:t>
              <w:br/>
              <w:t>Марина Леонидовн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61" w:type="dxa"/>
            <w:tcBorders/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ind w:left="281" w:hanging="281"/>
              <w:rPr/>
            </w:pPr>
            <w:r>
              <w:rPr>
                <w:sz w:val="28"/>
                <w:szCs w:val="28"/>
              </w:rPr>
              <w:t>начальник управления продаж малому бизнесу Мурманского отделения № 8627 ПАО Сбербанк (по согласованию)</w:t>
            </w:r>
          </w:p>
        </w:tc>
      </w:tr>
    </w:tbl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ри невозможности участия в работе членов комиссии производится заме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33"/>
        <w:gridCol w:w="3316"/>
      </w:tblGrid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ы Евгеньев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62" w:right="284" w:hanging="284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Лычкиной </w:t>
              <w:br/>
              <w:t>Любовью Сергеевной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62" w:right="284" w:hanging="284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ом Совета депутатов города Мурманска (по согласованию)</w:t>
            </w:r>
          </w:p>
          <w:p>
            <w:pPr>
              <w:pStyle w:val="Style18"/>
              <w:autoSpaceDE w:val="false"/>
              <w:spacing w:before="0" w:after="0"/>
              <w:ind w:left="362" w:right="28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рминой </w:t>
              <w:br/>
              <w:t>Евгении Юрьевн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Марковым </w:t>
              <w:br/>
              <w:t>Игорем Васильевичем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ем начальника отдела аренды комитета имущественных отношений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ч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я Сергеевич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Ерасовой </w:t>
              <w:br/>
              <w:t>Вероникой Викторовной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ем председателя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аев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и Александро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илаевой </w:t>
            </w:r>
          </w:p>
          <w:p>
            <w:pPr>
              <w:pStyle w:val="Style18"/>
              <w:autoSpaceDE w:val="false"/>
              <w:spacing w:before="0" w:after="0"/>
              <w:ind w:left="30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ой Владимировной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ем начальника отдела бюджетной политики, планирования и финансирования органов местного самоуправления управления финансов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ind w:left="27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08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цевой Татьяны Анатолье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опко</w:t>
              <w:br/>
              <w:t>Натальей Анатольевной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нтом юридического отдела администрации города Мурманска</w:t>
            </w:r>
          </w:p>
        </w:tc>
      </w:tr>
      <w:tr>
        <w:trPr>
          <w:trHeight w:val="2172" w:hRule="atLeast"/>
        </w:trPr>
        <w:tc>
          <w:tcPr>
            <w:tcW w:w="308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ед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ины Леонидо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Омельчуком </w:t>
              <w:br/>
              <w:t>Алексеем Сергеевичем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ом сектора организации кредитования клиентов малого бизнеса управления продаж малому бизнесу Мурманского отделения № 8627 ПАО Сбербанк (по согласованию)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8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ридкиной </w:t>
              <w:br/>
              <w:t>Ольги Николаевн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 xml:space="preserve">Перегудой </w:t>
              <w:br/>
              <w:t>Еленой Николаевной</w:t>
            </w:r>
          </w:p>
        </w:tc>
        <w:tc>
          <w:tcPr>
            <w:tcW w:w="3316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autoSpaceDE w:val="false"/>
              <w:spacing w:before="0" w:after="0"/>
              <w:ind w:left="300" w:hanging="278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м специалистом отдела развития предпринимательства комитета по экономическому развитию администрации города Мурманска</w:t>
            </w:r>
          </w:p>
          <w:p>
            <w:pPr>
              <w:pStyle w:val="1"/>
              <w:tabs>
                <w:tab w:val="clear" w:pos="708"/>
                <w:tab w:val="left" w:pos="28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4:00Z</dcterms:created>
  <dc:creator>SadkovaMS</dc:creator>
  <dc:description/>
  <cp:keywords/>
  <dc:language>en-US</dc:language>
  <cp:lastModifiedBy>Перегуда Елена Николаевна</cp:lastModifiedBy>
  <cp:lastPrinted>2021-07-14T17:22:00Z</cp:lastPrinted>
  <dcterms:modified xsi:type="dcterms:W3CDTF">2024-06-21T09:37:00Z</dcterms:modified>
  <cp:revision>89</cp:revision>
  <dc:subject/>
  <dc:title/>
</cp:coreProperties>
</file>