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ГОРОДА МУРМА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ноября 2009</w:t>
        <w:tab/>
        <w:tab/>
        <w:tab/>
        <w:tab/>
        <w:tab/>
        <w:tab/>
        <w:t xml:space="preserve">   </w:t>
        <w:tab/>
        <w:tab/>
        <w:tab/>
        <w:tab/>
        <w:t>№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вопросам малого и среднего предпринимательства при администрации города Мурманск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– Серяков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екретарь</w:t>
        <w:tab/>
        <w:t xml:space="preserve">  -   Лихачева И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ординационного совет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Бачурихина М.С.,   Бунтов С.И.,    Вологдин В.А., Жигалова Г.В., Иванова С.А., Коновалов В.В., Крапля М.М., Уланов В.А., Сахарова Л.В., Соколов И.Б., Цыбуля И.А., Шишкина Е.В., Шувалов С.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глашённые: </w:t>
      </w:r>
      <w:r>
        <w:rPr>
          <w:sz w:val="26"/>
          <w:szCs w:val="26"/>
        </w:rPr>
        <w:t>Кулик Раиса Николаевна – заместитель председателя комитета имущественных отношений города Мурманска, Астратов Сергей Владимирович – специалист отдела по управлению имуществом ММУП «Агентство Мурманнедвижимость», Канаш Ирина Степановна – заместитель председателя комитета по экономическому развитию администрации города Мурманска.</w:t>
      </w:r>
    </w:p>
    <w:p>
      <w:pPr>
        <w:pStyle w:val="Normal"/>
        <w:ind w:right="-2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67" w:hanging="0"/>
        <w:jc w:val="center"/>
        <w:rPr/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right="-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     рассмотрении      прогнозного      плана      (программы)         приват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имущества города Мурманска на 2010 год, в части арендуемых объектов муниципального нежилого фонда, подлежащих реализации в рамках Федерального закона от 22.07.2008 № 159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О  повторном       рассмотрении    доработанного     дополнения    к   перечню от 15.01.2009 года объектов муниципального нежилого фонда, принадлежащих ММУП «Агентство Мурманнедвижимость» на праве хозяйственного ведения, подлежащих отчуждению в 2009-2010   годах (31 объект), в рамках Федерального закона от 22.07.2008 № 159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 О    рассмотрении    дополнения к перечню объектов муниципального нежилого фонда, принадлежащих ММУП «Агентство Мурманнедвижимость» на праве хозяйственного ведения, подлежащих отчуждению в 2009-2010    годах (18 объектов), в рамках Федерального закона от 22.07.2008 № 159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      рассмотрении    отчетов    об    оценке   рыночной      стоимости   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вижимости, подлежащих реализации в рамках Федерального закона от 22.07.2008 № 159-Ф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О    постановлении    Правительства    Мурманской    области   от    30.10.2009 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498-ПП/18 «О государственной поддержке начинающих предпринимателей в Мурма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По первому вопрос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: Кулик Раису Николаевну -  заместителя председателя комитета имущественных отношений города Мурман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128 объектов, включенных в список, более 80 объектов арендуются субъектами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Вологдин В.А., Коновалов В.В., Крапля М.М., Цыбуля И.А., Шишкина Е.В., Жигалова Г.В., Серяков А.А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рассмотрены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в Государственную Думу законопроекта о продлении срока действия Федерального закона от 22.07.2008 № 159-ФЗ до 2013 года;</w:t>
      </w:r>
    </w:p>
    <w:p>
      <w:pPr>
        <w:pStyle w:val="Normal"/>
        <w:jc w:val="both"/>
        <w:rPr/>
      </w:pPr>
      <w:r>
        <w:rPr>
          <w:sz w:val="26"/>
          <w:szCs w:val="26"/>
        </w:rPr>
        <w:t>- о причинах не выполнения плана приватизации в 2009 году до окончания срока действия оценки, о возможности его корректировки в течение года;</w:t>
      </w:r>
    </w:p>
    <w:p>
      <w:pPr>
        <w:pStyle w:val="Normal"/>
        <w:jc w:val="both"/>
        <w:rPr/>
      </w:pPr>
      <w:r>
        <w:rPr>
          <w:sz w:val="26"/>
          <w:szCs w:val="26"/>
        </w:rPr>
        <w:t>- о праве ТСЖ оспорить сделку по продаже муниципальн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перспективе приватизации субъектом малого предпринимательства помещения по адресу: г. Мурманск, ул. Пушкинская, д.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   учетом       состоявшегося    обсу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добрить       Прогнозный          план        (программу)       приват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  имущества  города Мурманска на 2010 год в части  п. 4.2  «Объекты муниципального нежилого фонда»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зультаты голосования: </w:t>
      </w:r>
      <w:r>
        <w:rPr>
          <w:bCs/>
          <w:sz w:val="26"/>
          <w:szCs w:val="26"/>
        </w:rPr>
        <w:t>единоглас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Рекомендовать      комитету      имущественных     отношений </w:t>
        <w:tab/>
        <w:t xml:space="preserve">     города</w:t>
      </w:r>
    </w:p>
    <w:p>
      <w:pPr>
        <w:pStyle w:val="Normal"/>
        <w:jc w:val="both"/>
        <w:rPr/>
      </w:pPr>
      <w:r>
        <w:rPr>
          <w:sz w:val="26"/>
          <w:szCs w:val="26"/>
        </w:rPr>
        <w:t>Мурманска (Мулев Г.В.)  включить в Прогнозный   план    приватизации    на    2010    год подвальные помещения, не принадлежащие на праве общей долевой собственности собственникам помещений в многоквартирном доме, которые по результатам обследования могут быть приватиз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- 13, «против» -1, «воздержались» - 1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Членам     координационного      совета    направлять    в   администрацию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Мурманска  информацию об известных фактах нарушения преимущественного права субъектов    малого и среднего предпринимательства при отчуждении арендуемого ими муниципального имущества в соответствии с Федеральным законом от 22.07.2008 года № 159-Ф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 втор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ЛУШАЛИ:  Астратова  Сергея Владимировича – специалиста отдела по управлению имуществом ММУП «Агентство Мурманнедвижимос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ЫСТУПИЛИ:    Вологдин В.А.,      Цыбуля И.А.,      Шишкина Е.В.,    Жигалова Г.В.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яков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рассмотрены вопросы:</w:t>
      </w:r>
    </w:p>
    <w:p>
      <w:pPr>
        <w:pStyle w:val="Normal"/>
        <w:rPr/>
      </w:pPr>
      <w:r>
        <w:rPr>
          <w:sz w:val="26"/>
          <w:szCs w:val="26"/>
        </w:rPr>
        <w:t>- представленный   на   повторное   рассмотрение  перечень  из 31 объекта   содержит сведения  о   соответствии   арендаторов   требованиям   ст.   4   Федерального закона от 24.07.2007 № 209-ФЗ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дополнительно представленный перечень из 18 объектов, подлежащих отчуждению в 2009 году, не содержит сведений о соответствии арендаторов  требованиям      ст. 4 Федерального закона от 24.07.2007 № 209-Ф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етом состоявшегося обсу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включить объекты в количестве 31 шт., принадлежащ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МУП «Агентство Мурманнедвижимость» на праве хозяйственного ведения,  в перечень объектов   муниципального нежилого  фонда, подлежащих отчуждению в 2009 - 2010 годах, в целях реализации ст.3 Федерального закона от 22.07.2008 № 159-ФЗ.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единоглас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ринять   к   сведению   перечень   из   18   объектов      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жилого фонда, принадлежащих ММУП «Агентство Мурманнедвижимость» на праве хозяйственного ведения, предложенных к отчуждению в 2009 - 2010 годах в  целях реализации ст.3 Федерального закона от 22.07.2008 № 159-ФЗ   (Приложение3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комендовать ММУП «Агентство Мурманнедвижимость» (Иванов С.В.) провести работу с субъектами малого и среднего предпринимательства – арендаторами помещений по оформлению заявлений о соответствии субъекта малого и среднего предпринимательства требованиям ст. 4 Федерального закона от 24.07.2007 № 209-ФЗ в порядке установленном, постановлением администрации города Мурманска от 13.01.2009 №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голосования: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ретьему вопросу: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ЛУШАЛИ:  Канаш    Ирину   Степановну - заместитель председателя комитета по экономическому развитию администрации города Мурман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Вологдин В.А., Крапля М.М., Серяков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рассмотрены отчеты    об    оценке   рыночной      стоимости       объектов недвижимости расположенные по адресам: г. Мурманск, пр. Героев Североморцев, д.5, кв.3;     г.Мурманск,   ул. Кирова,  д. 30; г. Мурманск,  ул. Свердлова,  д.25;  г. Мурманск, ул. Заречная, д. 25; г. Мурманск, ул. Книповича, д. 21;   г. Мурманск,   ул. Маклакова, д.23; г. Мурманск, ул. Павлова, д.24; г. Мурманск,   ул. Старостина, д.21; г. Мурманск,  ул.  Ч.-Лучинского,  д.   42;   г. Мурманск,  ул. З. Космодемьянской,   д. 29; г. Мурманск, ул. Павлова, д. 40. (Приложение 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rPr/>
      </w:pPr>
      <w:r>
        <w:rPr>
          <w:sz w:val="26"/>
          <w:szCs w:val="26"/>
        </w:rPr>
        <w:t xml:space="preserve">Рекомендовать     комитету      имущественных      отношений      города     Мурман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Мулев Г.В.):</w:t>
      </w:r>
    </w:p>
    <w:p>
      <w:pPr>
        <w:pStyle w:val="Normal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чет      № 116-08/09    от   20.08.2009   оценки    рыночной      стоимости</w:t>
      </w:r>
    </w:p>
    <w:p>
      <w:pPr>
        <w:pStyle w:val="Normal"/>
        <w:jc w:val="both"/>
        <w:rPr/>
      </w:pPr>
      <w:r>
        <w:rPr>
          <w:sz w:val="26"/>
          <w:szCs w:val="26"/>
        </w:rPr>
        <w:t>объекта недвижимости по адресу: г. Мурманск, ул. З. Космодемьянской, д. 29, оценщик – ИП Тарасюк М.Ю.,  не принимать, направить на экспертиз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голосования: «за» -12, «против» - нет, «воздержались» - 3.</w:t>
      </w:r>
    </w:p>
    <w:p>
      <w:pPr>
        <w:pStyle w:val="Normal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чет   № 117-08/09    от    20.08.2009    оценки    рыночной       стоимости</w:t>
      </w:r>
    </w:p>
    <w:p>
      <w:pPr>
        <w:pStyle w:val="Normal"/>
        <w:jc w:val="both"/>
        <w:rPr/>
      </w:pPr>
      <w:r>
        <w:rPr>
          <w:sz w:val="26"/>
          <w:szCs w:val="26"/>
        </w:rPr>
        <w:t>объекта недвижимости по адресу: г. Мурманск, ул. Книповича, д. 21, оценщик – ИП Тарасюк М.Ю.,  не принимать, направить на экспертиз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голосования: «за» -14, «против» - нет, «воздержались» - 1.</w:t>
      </w:r>
    </w:p>
    <w:p>
      <w:pPr>
        <w:pStyle w:val="Normal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чет  № 118-08/09         от   20.08.2009    оценки    рыночной    стоимости</w:t>
      </w:r>
    </w:p>
    <w:p>
      <w:pPr>
        <w:pStyle w:val="Normal"/>
        <w:jc w:val="both"/>
        <w:rPr/>
      </w:pPr>
      <w:r>
        <w:rPr>
          <w:sz w:val="26"/>
          <w:szCs w:val="26"/>
        </w:rPr>
        <w:t>объекта недвижимости по адресу: г. Мурманск, ул. Маклакова, д. 23, оценщик – ИП Тарасюк М.Ю.,  не принимать, направить на экспертиз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голосования: «за» -12, «против» - 1, «воздержались» - 2.</w:t>
      </w:r>
    </w:p>
    <w:p>
      <w:pPr>
        <w:pStyle w:val="Normal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чет  №  119-08/09     от    20.08.2009    оценки     рыночной     стоимости</w:t>
      </w:r>
    </w:p>
    <w:p>
      <w:pPr>
        <w:pStyle w:val="Normal"/>
        <w:jc w:val="both"/>
        <w:rPr/>
      </w:pPr>
      <w:r>
        <w:rPr>
          <w:sz w:val="26"/>
          <w:szCs w:val="26"/>
        </w:rPr>
        <w:t>объекта недвижимости по адресу: г. Мурманск, ул. Павлова, д. 24, оценщик – ИП Тарасюк М.Ю.,  не принимать, направить на экспертиз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голосования: «за» -12, «против» - нет, «воздержались» - 3.</w:t>
      </w:r>
    </w:p>
    <w:p>
      <w:pPr>
        <w:pStyle w:val="Normal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чет  №  120-08/09     от    20.08.2009    оценки    рыночной     стоимости</w:t>
      </w:r>
    </w:p>
    <w:p>
      <w:pPr>
        <w:pStyle w:val="Normal"/>
        <w:jc w:val="both"/>
        <w:rPr/>
      </w:pPr>
      <w:r>
        <w:rPr>
          <w:sz w:val="26"/>
          <w:szCs w:val="26"/>
        </w:rPr>
        <w:t>объекта недвижимости по адресу: г. Мурманск, ул. Павлова, д. 40, оценщик – ИП Тарасюк М.Ю.,   приня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голосования: «за» -15, «против» - нет, «воздержались» - нет.</w:t>
      </w:r>
    </w:p>
    <w:p>
      <w:pPr>
        <w:pStyle w:val="Normal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чет    № 121-08/09    от    20.08.2009    оценки    рыночной       стоимости</w:t>
      </w:r>
    </w:p>
    <w:p>
      <w:pPr>
        <w:pStyle w:val="Normal"/>
        <w:jc w:val="both"/>
        <w:rPr/>
      </w:pPr>
      <w:r>
        <w:rPr>
          <w:sz w:val="26"/>
          <w:szCs w:val="26"/>
        </w:rPr>
        <w:t>объекта недвижимости по адресу: г. Мурманск, ул. Заречная, д. 25, оценщик – ИП Тарасюк М.Ю.,  приня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голосования: «за» -15, «против» - нет, «воздержались» - нет.</w:t>
      </w:r>
    </w:p>
    <w:p>
      <w:pPr>
        <w:pStyle w:val="Normal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чет     № 122-08/09     от   20.08.2009     оценки    рыночной     стоимости</w:t>
      </w:r>
    </w:p>
    <w:p>
      <w:pPr>
        <w:pStyle w:val="Normal"/>
        <w:jc w:val="both"/>
        <w:rPr/>
      </w:pPr>
      <w:r>
        <w:rPr>
          <w:sz w:val="26"/>
          <w:szCs w:val="26"/>
        </w:rPr>
        <w:t>объекта недвижимости по адресу: г. Мурманск, ул. Старостина, д. 21, оценщик – ИП Тарасюк М.Ю.,  не принимать, направить на экспертиз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голосования: «за» -11, «против» - нет, «воздержались» - 4.</w:t>
      </w:r>
    </w:p>
    <w:p>
      <w:pPr>
        <w:pStyle w:val="Normal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чет     № 123-08/09     от    20.08.2009    оценки    рыночной     сто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а недвижимости по адресу: г. Мурманск, ул. Кирова, д. 30, оценщик – ИП Тарасюк М.Ю., не принимать, направить на экспертиз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голосования: «за» -7, «против» - 4, «воздержались» - 4.</w:t>
      </w:r>
    </w:p>
    <w:p>
      <w:pPr>
        <w:pStyle w:val="Normal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чет   № 124-08/09  от   20.08.2009  оценки рыночной стоимости объекта</w:t>
      </w:r>
    </w:p>
    <w:p>
      <w:pPr>
        <w:pStyle w:val="Normal"/>
        <w:jc w:val="both"/>
        <w:rPr/>
      </w:pPr>
      <w:r>
        <w:rPr>
          <w:sz w:val="26"/>
          <w:szCs w:val="26"/>
        </w:rPr>
        <w:t>недвижимости по адресу: г. Мурманск, ул. Ч.- Лучинского, д. 42, оценщик – ИП Тарасюк М.Ю.,  не принимать, направить на экспертиз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голосования: «за» -15, «против» - нет, «воздержались» - нет.</w:t>
      </w:r>
    </w:p>
    <w:p>
      <w:pPr>
        <w:pStyle w:val="Normal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чет    № 125-08/09    от      20.08.2009    оценки    рыночной     стоимости</w:t>
      </w:r>
    </w:p>
    <w:p>
      <w:pPr>
        <w:pStyle w:val="Normal"/>
        <w:jc w:val="both"/>
        <w:rPr/>
      </w:pPr>
      <w:r>
        <w:rPr>
          <w:sz w:val="26"/>
          <w:szCs w:val="26"/>
        </w:rPr>
        <w:t>объекта недвижимости по адресу: г. Мурманск, ул. Свердлова, д. 25, оценщик – ИП Тарасюк М.Ю.,  приня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голосования: «за» -15, «против» - нет, «воздержались» - н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отчет  №   НБ-386/09/09    от    30.09.2009   оценки   рыночной  сто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а недвижимости по адресу: г. Мурманск, пр. Героев Североморцев, д. 5, к.3, оценщик – ООО «Оценка недвижимости и бизнеса» Савченко Ю.В., Чувалов Д.А.,   приня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голосования: «за» -11, «против» - нет, «воздержались» - 4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четверто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ЛУШАЛИ: Лихачеву  Ирину  Вениаминовну –  главного специалиста отдела инвестиций и целевых программ комитета по экономическому развитию администрации города Мурма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Шишкина Е.В.,  Крапля М.М., Серяков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суждения рассмотрена  Программа   мероприятий  поддержки  начинающих предпринимателей «Шаг за шагом», утвержденную постановлением Правительства Мурманской области от 30.10.2009 № 498-ПП/18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у  по  экономическому  развитию   администрации  города   Мурман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Жигалова Г.В.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Направить </w:t>
        <w:tab/>
        <w:t xml:space="preserve">    постановление       Правительства      Мурма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.10.2009 № 498-ПП/18 «О государственной поддержке начинающих предпринимателей в Мурманской  области всем   членам     координационного совета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  план   мероприятий   по  участию   администрации   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манска в Программе «Шаг за шагом» в рамках содействия Министерству экономического развития Мурманской области в ч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ния начинающих предпринимателей  средствах массовой информации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комплектования   групп   из числа желающих участвовать в     Мероприят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я    с    «Мурманским    региональным    инновационным     бизнес инкубатором» по вопросам организации и проведения тренинг - курса «Начинающий предприниматель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  <w:tab/>
        <w:t>Разработать     и      реализовать в рамках реализации Муниципальной целевой программы   «Развитие и поддержка малого и среднего предпринимательства в городе Мурманске» на 2009-2011 годы», утвержденную решением Совета депутатов города Мурманска от 17.11.2008 № 55-697,   меры     по     имущественной  поддержке начинающих предпринимателей   и обеспечить информирование начинающих   предпринимателей   о   существующих   видах  финансов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зультаты голосования: единогласн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2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>А.А. Серяков</w:t>
      </w:r>
    </w:p>
    <w:p>
      <w:pPr>
        <w:pStyle w:val="Normal"/>
        <w:ind w:left="360" w:right="-267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right="-267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267" w:hanging="0"/>
        <w:jc w:val="both"/>
        <w:rPr/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>И.В. Лихач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5:00Z</dcterms:created>
  <dc:creator>User</dc:creator>
  <dc:description/>
  <cp:keywords/>
  <dc:language>en-US</dc:language>
  <cp:lastModifiedBy>lihacheva</cp:lastModifiedBy>
  <cp:lastPrinted>2009-11-13T15:11:00Z</cp:lastPrinted>
  <dcterms:modified xsi:type="dcterms:W3CDTF">2009-11-27T11:45:00Z</dcterms:modified>
  <cp:revision>2</cp:revision>
  <dc:subject/>
  <dc:title>Протокол заседания</dc:title>
</cp:coreProperties>
</file>