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на приобретение основных средств (включая доставку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80 %, но не более 1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амозанятый  ____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ФИО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на приобретение расходных материалов, необходимых </w:t>
        <w:br/>
        <w:t>для производства продукц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80 %, но не более 1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амозанятый  ____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ФИО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42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по договорам аренды нежилого помещения, необходимого </w:t>
        <w:br/>
        <w:t>для профессиональной деятельности самозанятого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80 %, но не более 1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амозанятый  ____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ФИО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42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по договорам на участие в выставочно-ярмарочных мероприятиях </w:t>
        <w:br/>
        <w:t>на территории Российской Федерац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7"/>
        <w:gridCol w:w="1276"/>
        <w:gridCol w:w="1560"/>
        <w:gridCol w:w="1559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ыставочно-ярмарочного мероприятия (номер и дата догов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нимаемая выставочная площадь (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Стоимость 1 м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ходы на оборудование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взнос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затрат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7 × 80 %, но не более 1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амозанятый  ____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ФИО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Style20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на оплату паушального взноса по договору коммерческой концессии (франчайзинга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80 %, но не более 1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амозанятый  ____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ФИО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wrap">
    <w:name w:val="text-wrap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1:00Z</dcterms:created>
  <dc:creator>FridkinaON</dc:creator>
  <dc:description/>
  <cp:keywords/>
  <dc:language>en-US</dc:language>
  <cp:lastModifiedBy>FridkinaON</cp:lastModifiedBy>
  <cp:lastPrinted>2025-01-27T09:55:00Z</cp:lastPrinted>
  <dcterms:modified xsi:type="dcterms:W3CDTF">2025-01-28T07:26:00Z</dcterms:modified>
  <cp:revision>364</cp:revision>
  <dc:subject/>
  <dc:title/>
</cp:coreProperties>
</file>