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        № 1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рассмотрению заявок </w:t>
        <w:br/>
        <w:t xml:space="preserve">на предоставление субсидий для возмещения части затрат </w:t>
        <w:br/>
        <w:t>субъектам малого и среднего предпринимательства (в ред. постановлений от 11.10.2023 № 3540, от 11.10.2024 № 337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дпрограммы «Развитие и поддержка малого и среднего предпринимательства в городе Мурманске» муниципальной программы города Мурманска «Развитие конкурентоспособной экономики» </w:t>
        <w:br/>
        <w:t xml:space="preserve">на 2023-2028 годы, утвержденной постановлением администрации города Мурманска от 14.11.2022 № 3522, на основании постановления администрации города Мурманска от 12.04.2016 № 945 «Об утверждении порядка предоставления субсидий для возмещения части затрат субъектам малого и среднего предпринимательства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рассмотрению заявок на предоставление субсидий для возмещения части затрат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я администрации города Мурм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07.2021 № 1990 «Об утверждении состава комиссии по рассмотрению заявок на предоставление субсидий для возмещения части затрат субъектам малого и среднего предпринимательства», за исключением пункта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7.05.2022 №</w:t>
      </w:r>
      <w:hyperlink r:id="rId3">
        <w:r>
          <w:rPr>
            <w:rStyle w:val="InternetLink"/>
            <w:sz w:val="28"/>
            <w:szCs w:val="28"/>
          </w:rPr>
          <w:t xml:space="preserve"> 1</w:t>
        </w:r>
      </w:hyperlink>
      <w:r>
        <w:rPr>
          <w:sz w:val="28"/>
          <w:szCs w:val="28"/>
        </w:rPr>
        <w:t xml:space="preserve">241 «О внесении изменений в приложение </w:t>
        <w:br/>
        <w:t xml:space="preserve">к постановлению администрации города Мурманска от 30.07.2021 № 1990 </w:t>
        <w:br/>
        <w:t>«Об утверждении состава комиссии по рассмотрению заявок на предоставление субсидий для возмещения части затрат субъектам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Мурманска                                                                         Ю.В. Сердеч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08"/>
          <w:tab w:val="left" w:pos="4926" w:leader="none"/>
        </w:tabs>
        <w:ind w:left="510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28.04.2023 № 1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заявок на предоставление субсидий для возмещения </w:t>
        <w:br/>
        <w:t>части затрат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332"/>
        <w:gridCol w:w="2151"/>
      </w:tblGrid>
      <w:tr>
        <w:trPr>
          <w:trHeight w:val="894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Анастасия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Мурманска – управляющий делами</w:t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49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му развитию администрации города Мурманска</w:t>
            </w:r>
          </w:p>
          <w:p>
            <w:pPr>
              <w:pStyle w:val="1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45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332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/>
            </w:pPr>
            <w:r>
              <w:rPr>
                <w:sz w:val="28"/>
                <w:szCs w:val="28"/>
              </w:rPr>
              <w:t>консультант отдела развития предпринимательства комитета по экономическому развитию администрации города Мурманска</w:t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58"/>
      </w:tblGrid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Ирина Евген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Мурманска (по согласованию)</w:t>
            </w:r>
          </w:p>
        </w:tc>
      </w:tr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ина Евгения Юр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комитета имущественных отношений города Мурманска</w:t>
            </w:r>
          </w:p>
        </w:tc>
      </w:tr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вижкова Елена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комитета по экономическому развитию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к Алексей Викторович</w:t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главный кредитный аналитик отдела по работе с корпоративными клиентами Операционного офиса «Первомайский» в г. Мурманске Филиала № 7806 Банка ВТБ (ПАО) в г. Санкт-Петербурге (по согласованию)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нов Сергей Олегович</w:t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рманского Центра развития бизнеса – дополнительного офиса Санкт-Петербургского РФ </w:t>
              <w:br/>
              <w:t>№ 3349/35/79 АО «Россельхозбанк» (по согласованию)</w:t>
            </w:r>
          </w:p>
        </w:tc>
      </w:tr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иленко Радмила Викто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 администрации города Мурманска</w:t>
            </w:r>
          </w:p>
        </w:tc>
      </w:tr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форов Дмитрий Геннадьевич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ектам НМКК «ФОРМАП» (Фонд) (по согласованию)</w:t>
            </w:r>
          </w:p>
        </w:tc>
      </w:tr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никова Марина 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оходов и муниципального долга управления финансов администрации города Мурманска</w:t>
            </w:r>
          </w:p>
        </w:tc>
      </w:tr>
      <w:tr>
        <w:trPr>
          <w:trHeight w:val="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еда Мар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онидовна</w:t>
            </w:r>
          </w:p>
        </w:tc>
        <w:tc>
          <w:tcPr>
            <w:tcW w:w="7558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Управления продаж малому бизнесу Мурманского отделения № 8627 ПАО «Сбербанк России» (по согласованию)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 невозможности участия в работе членов комиссии производится замена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55"/>
        <w:gridCol w:w="4532"/>
      </w:tblGrid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ьев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62" w:right="284" w:hanging="28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енковым Андреем Анатольевичем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м Совета депутатов города Мурманска (по согласованию)</w:t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иной Евгении Юрьев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овым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ем Васильевичем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начальника отдела аренды комитета имущественных отношений города Мурманска</w:t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я Сергеевича</w:t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асовой Вероникой Викторовной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/>
            </w:pPr>
            <w:r>
              <w:rPr>
                <w:sz w:val="28"/>
                <w:szCs w:val="28"/>
              </w:rPr>
              <w:t>заместителем председателя комитета по экономическому развитию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вижковой Елены Владимиро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ниной Людмилой Александровной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ом отдела потребительского рынка комитета по экономическому развитию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нова Сергея Олеговича</w:t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овой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ой Сергеевной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Отдела по работе с клиентами малого и среднего бизнеса Мурманского Центра развития бизнеса – дополнительного офиса Санкт-Петербургского РФ № 3349/35/79 АО «Россельхозбанк» (по согласованию)</w:t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иленко Радмилы Викторо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ецким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м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ичем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ом юридического отдела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никовой Марины Александро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бед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ой Витальевной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ом отдела доходов и муниципального долга управления финансов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ед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онидовны</w:t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ельчуком Алексеем Сергеевичем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сектора организации кредитования клиентов малого бизнеса Управления продаж малому бизнесу Мурманского отделения № 8627 ПАО «Сбербанк России» (по согласованию)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идкин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ой Жанной Владимировной</w:t>
            </w:r>
          </w:p>
        </w:tc>
        <w:tc>
          <w:tcPr>
            <w:tcW w:w="4532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отдела развития предпринимательства комитета по экономическому развитию администрации города Мурма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1E83E95D08983C9B0CCCB32AE10BA3F9&amp;req=doc&amp;base=RLAW087&amp;n=82082&amp;dst=100005&amp;fld=134&amp;REFFIELD=134&amp;REFDST=1000000008&amp;REFDOC=104303&amp;REFBASE=RLAW087&amp;stat=refcode%3D19827%3Bdstident%3D100005%3Bindex%3D10&amp;date=14.07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4:00Z</dcterms:created>
  <dc:creator>SadkovaMS</dc:creator>
  <dc:description/>
  <cp:keywords/>
  <dc:language>en-US</dc:language>
  <cp:lastModifiedBy>Перегуда Елена Николаевна</cp:lastModifiedBy>
  <cp:lastPrinted>2021-07-14T17:22:00Z</cp:lastPrinted>
  <dcterms:modified xsi:type="dcterms:W3CDTF">2024-10-14T07:40:00Z</dcterms:modified>
  <cp:revision>85</cp:revision>
  <dc:subject/>
  <dc:title/>
</cp:coreProperties>
</file>